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риказу от 03.09.2024 № ПР-410-400-о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ссмотрения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планов и схем развития горных работ Кавказского Управления Ростехнадзора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3"/>
        <w:gridCol w:w="1954"/>
        <w:gridCol w:w="103"/>
        <w:gridCol w:w="2164"/>
        <w:gridCol w:w="103"/>
        <w:gridCol w:w="1880"/>
        <w:gridCol w:w="103"/>
        <w:gridCol w:w="1881"/>
        <w:gridCol w:w="103"/>
        <w:gridCol w:w="1456"/>
        <w:gridCol w:w="103"/>
        <w:gridCol w:w="2589"/>
        <w:gridCol w:w="103"/>
        <w:gridCol w:w="1359"/>
        <w:gridCol w:w="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ьзователя нед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сторождения, участка нед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олезного ископаем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ления, дата рег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рассмотр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смотрени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 (решение, 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)</w:t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ородное сырье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Журавское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ск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 08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57506, Ставропольский край, г. Железноводск, пос. Иноземцево, тер. СНТ Машук-2, ул. Ореховая д.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НДП «Чепаковское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паковск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,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06, Ставропольский край, г. Железноводск, пос. Иноземцево, тер. СНТ Машук-2, ул. Ореховая д.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рознефтегаз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ев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ой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гунск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йт-Кортов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дермес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кетин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еральн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береж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Брагунск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грознен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ян-Кортовск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даровск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Э-01/01141/24, 02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06, Ставропольский край, г. Железноводск, пос. Иноземцево, тер. СНТ Машук-2, ул. Ореховая д.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ПХГ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Ставропольск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1-120, 23.07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57506, Ставропольский край, г. Железноводск, пос. Иноземцево, тер. СНТ Машук-2, ул. Ореховая д.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аббалкнефтетоппром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ловск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8/60, 02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7506, Ставропольский край, г. Железноводск, пос. Иноземцево, тер. СНТ Машук-2, ул. Ореховая д.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ировское НГДУ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 28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7506, Ставропольский край, г. Железноводск, пос. Иноземцево, тер. СНТ Машук-2, ул. Ореховая д.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Н «Ингушнефть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улак- Ачалук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гобек- Вознесе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нкульск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 19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7506, Ставропольский край, г. Железноводск, пос. Иноземцево, тер. СНТ Машук-2, ул. Ореховая д.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Дагнефть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ухокум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Юбилей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уновское (Сайгачное месторожд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ек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х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и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-Ху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ч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кум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и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Сухокумск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Таловск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-100, 02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7506, Ставропольский край, г. Железноводск, пос. Иноземцево, тер. СНТ Машук-2, ул. Ореховая д.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добыча Краснодар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е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Арзгир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о-Грач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-Балк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е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о-Благодарненское Г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ева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гилеев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хта-Кугульт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Радыковск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1.60-06/4097, 2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7506, Ставропольский край, г. Железноводск, пос. Иноземцево, тер. СНТ Машук-2, ул. Ореховая д.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Дагнефтегаз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чау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ие Ог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Изберб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рб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-Т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лак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хал-Була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-05-166-24, 02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0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7506, Ставропольский край, г. Железноводск, пос. Иноземцево, тер. СНТ Машук-2, ул. Ореховая д.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авропольнефтегаз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кулак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икулакское (Атчибарский участок нед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джанов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ктемиров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зер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аевско-Колодез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о-Безводне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о-Мектеб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-Ставкинско-Правобережное (поле Зимне-Ставкинско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-Ставкинско-Правобережное (поле  Поварковско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-Ставкинско-Правобережное (поле Правобережно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-Ставкинско-Правобережное (поле Пушкарско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ышов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ы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тай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-Тюби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-Амур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кум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ктеб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кум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к-Суа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не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сковей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лов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Хутор Севе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овод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нов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жайне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белек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о-Острогор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кулакский ТР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к-Суатский ТР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ковейский ТРИ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96, 22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7506, Ставропольский край, г. Железноводск, пос. Иноземцево, тер. СНТ Машук-2, ул. Ореховая д.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полезные ископаемые (кроме углеводородного сырья)</w:t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тавропольский край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дреманн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-ракушечник, С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х. № 27 от 22.08.202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ход. 410/ 10739  от 22.08.202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гроконсалт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ок «Барсучки» Невиномысского месторож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38 от 05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93 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РОТЕХ"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точный карьер Невинномысского месторож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х. № 37 от 05.08.20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74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гропромэнерго» ОА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ий карье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цевый пес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х. № 39 от 05.08.20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1039  от 02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ва-Вайт" ООО УЗРМ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небалков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б/н от 05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10191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аф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45"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водское (Развалкинский</w:t>
            </w:r>
          </w:p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б/н от 05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10192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хыз Оригинал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45" w:before="0" w:after="0"/>
              <w:textAlignment w:val="baseline"/>
              <w:rPr/>
            </w:pPr>
            <w:r>
              <w:rPr>
                <w:sz w:val="20"/>
                <w:szCs w:val="20"/>
              </w:rPr>
              <w:t>Винсад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13 от 16.08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863  от 27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йкал» ООО</w:t>
              <w:tab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ок Кировского месторож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х.№ 34 от 12.08.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10390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, 10.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рик Филд» О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лагиадское -2 месторождение, разработка отвалов вскрышных работ и отходов производства карьера Пелагиадский -2, разработка отвалов вскрышных работ и отходов производства карьера «Белый Ключ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-ракушечник, отх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х. № 20 от 21.08.20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10769 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рик Филд» О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лагиадское -2 месторождение, разработка отвалов вскрышных работ и отходов производства карьера Пелагиадский -2, разработка отвалов вскрышных работ и отходов производства карьера «Белый Ключ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-ракушеч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9   от 21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70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УЭР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полисский участо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8   от 18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1035  от 02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улкан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45"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 «Вулкан» Балахоновское-1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б/н   от 22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86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ГеоНиС - АКВА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45"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о-Калаборск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21   от 27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04  от 27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обус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о-Иноземцевский </w:t>
            </w:r>
          </w:p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х. № 23 от 28.08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20   от 28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няк» 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ок Кировского месторож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. № 30 от 26.08.20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02   от 27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нит-НН» 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ок Кировского месторож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03 от 12.08.202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. 410/ 10741   от 22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-СК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верный участок Казьминского Месторож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-ракушеч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9 от 28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96  от 3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иН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гулук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пичные суглин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6  от 20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67 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СТРОЙ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оль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6/1 от 30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1000   от 3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ргиевский кирпичный завод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лобненский-2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х. № 94 от 05.08.202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. 410/ 11041   от 02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ГРИГОРОПОЛИССКОЕ» ЗА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ерамик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х. № 358 от 05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1037   от 02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ибалтовых» СП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45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Суворовское месторождение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5/24 от 26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864 от 27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урия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45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уворов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б/н от 05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1018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бмаш» 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 №1 Кировского месторож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х. № 1208 от 12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10691 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, 10.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вростандарт»  ООО  С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ьер «Сладкая гор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-ракушеч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х. № 28 от 05.08.20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1040  от 02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вростандарт»  ООО  С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ьер «Сладкая гор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-ракушеч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х. № 48 от 08.08.20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87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лезобетон»  А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ский карье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ный пес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5 от 05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98 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ка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ольское 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25 от 26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881   от 27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патовский «КПП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патов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ерамзитовые гли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5 от 05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82 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пульс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тровско-Сельский карье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ный кам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4 от 15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84 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ертстрой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х. № 44 от 20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10648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, 10.3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ертстрой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оновский-1 карье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х. № 89 от 05.08.202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. 410/11043 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деал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овское месторождение. Участок № 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1 от 06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1102   от 03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вказвзрывпром»  ОА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адный карьер Балахоновского-1 месторож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20 от 19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85 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вминкурортресурсы» АО, 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одское  ММ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ентукское ММВ Бештаугорское ММ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одское ММ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ое ММ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одское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тральный,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ский,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умский участки)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словодск,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горный район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ентукское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тральный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ссентуки,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Ессентукский участок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кв.  1-КМВ-бис)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горный район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игорское 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ятигорск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Железноводское  (Центральный 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)                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Железноводск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штаугорское 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Центрально-Бештаугорский 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:   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ятигорск скв.2-Б,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горный район</w:t>
            </w:r>
          </w:p>
          <w:p>
            <w:pPr>
              <w:pStyle w:val="Normal1"/>
              <w:spacing w:lineRule="atLeast" w:line="14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. 66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х. № 1105 от 22.08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 10800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ньон»  ООО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льный известняк-ракушеч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7 от 08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92 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ньон» ООО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иадский карье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-ракушеч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8 от 08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91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ьер»  ООО</w:t>
              <w:tab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-Александров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Б/Н от 30.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1020  от 3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рьер Правокубанский» 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кубан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36 от 05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76 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рц»  ООО</w:t>
              <w:tab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меннобалковское месторождение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ные пес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25/24 от 27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65 от 29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овский»  ОАО КПП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лкин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769  от 15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10581  от 19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, 11.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ировский»  ОАО  КПП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павловское месторождение (юго-западный участок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пичные суглин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770  от 15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10580  от 19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, 12.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МВ-ВОДА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ентукское</w:t>
            </w:r>
          </w:p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угунтинский  </w:t>
            </w:r>
          </w:p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)</w:t>
            </w:r>
          </w:p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горный район</w:t>
            </w:r>
          </w:p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ентукское</w:t>
            </w:r>
          </w:p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благодарненский участо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горный райо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25 от 29.08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64  от 29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ета"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веро-Западн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. № 15 от 21.08.20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63 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инент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ок-2 «Северный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56 от 14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89 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Краевая Кумагорская больница" ГБУЗ С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45" w:before="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гор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райо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ульфидные в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б/н от 29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66  от 29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учреждение здравоохранения СК «Георгиевская районная больниц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45" w:before="0" w:after="280"/>
              <w:textAlignment w:val="baseline"/>
              <w:rPr/>
            </w:pPr>
            <w:r>
              <w:rPr>
                <w:sz w:val="20"/>
                <w:szCs w:val="20"/>
              </w:rPr>
              <w:t>Георгиев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2173 от 21.08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36  от 28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вцов Сергей Михайлович ИП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45" w:before="0" w:after="280"/>
              <w:textAlignment w:val="baseline"/>
              <w:rPr/>
            </w:pPr>
            <w:r>
              <w:rPr>
                <w:sz w:val="20"/>
                <w:szCs w:val="20"/>
              </w:rPr>
              <w:t>Подлужный участок № 2 Пелагиадского-2  месторож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-ракушеч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7 от 21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71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гонцова Г.В.»  ИП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горополисский карье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2 от 05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66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гнит» 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 № 6 Кировского месторож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33 от 12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40  от 22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каренко С.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жный участок Барсуковского-2 месторож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36 от 08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75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инеральные воды Железноводска" ЗА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45"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Лысогорский источ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ий райо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02 от 27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851   от 27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инеральные Воды Ставрополья" А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45" w:before="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ут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райо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89 от 27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878   от 27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рия"  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бровольнен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44 от 07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64 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"Назарьевский карьер"  ООО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арьев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51 от 08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73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рзан-гидроресурсы"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одское</w:t>
            </w:r>
          </w:p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рёзовский</w:t>
            </w:r>
          </w:p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)</w:t>
            </w:r>
          </w:p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горны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фланг Центрального участка Кисловодского месторож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29 от 26.08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19  от 28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7  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ДРА" ООО</w:t>
              <w:tab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веро-западный участок Кировского месторож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. № б/н  от 13.08.20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16  от 22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тун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ок  №9 Кировского месторож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. № 7 от 22.08.20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37   от 28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рудстрой" 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зерный участок Барсуковского-2 месторож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8 от 05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77 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фтегазгеотерм" А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зьминское месторождение термальных в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а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ера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35 от 20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61 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фтегаз «Евразия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родников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-ракушеч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39 от 05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1042   от 02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ное учреждение здравоохранения «Клиническая больница «РЖД-Медицин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ухское</w:t>
            </w:r>
          </w:p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х вод  (скв. №1-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райо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№ б/н от 12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10385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Объединенная Водная Компания"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о-Бештаугор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горный райо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72 от 07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10131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ЛИМПИЯ"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кв. 1-Сув. Суворовского месторождения термоминеральных в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еральная терм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х. № б/н от 05.08.20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01  от 27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ктябрь-А» Завод минеральных вод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горски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рхнебалковский участо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33 от 27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883  от 27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лагиадское  КУ"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лагиад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-ракушеч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. № б/н от 23.08.20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10762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КУ"  ЗА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ов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х. № 080 от 15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10579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, 10.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ималкинский щебеночный завод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овское месторождение 2 участо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23 от 26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03  от 27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ятигорская бальнеогрязелечебница» Лечебно-профилактическое учреждение профсоюз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Радоновых вод Бештаугорского месторож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82 от 27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35   от 28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ст-ОМ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сковей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гли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. № 22 от 05.08.20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10765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вет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ов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пичные суглин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6 от 05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80 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урс-26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карье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ные пес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9 от 06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90 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ОРОТ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инномыс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х. № 17 от 28.08.20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87   от 3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тавропольнефтегаз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вобалковский, Нефтекумский, Левокумский, Буденовс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0/191 от 08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859  от 27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ВРОПОЛЬ КВАРЦ-СТЕКЛО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цевые песк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8 от 06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1045  от 02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» 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рлац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вестняк-ракушеч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. № 43 от 28.08.20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93   от 3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» 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ас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ные пес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. № 42 от 28.08.20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95   от 3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» 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ое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вестняк-ракушеч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. № 41 от 28.08.20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97   от 3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ружество-1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</w:t>
            </w:r>
          </w:p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ок скважины</w:t>
            </w:r>
          </w:p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-Т  Губжоковск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райо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1/24 от 26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880   от 27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авропольская строительная компания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гулук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няк-ракушечни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5 от 28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84   от 3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йдеталь-3"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 Усть-Невинского месторож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б/н от 22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79 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йРесурс"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лахоновское-1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48 от 09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88 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тройсервис" ООО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мченков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ный пес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007 от 23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99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йАрсеналСервис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рсуков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3 от 28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89   от 3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монтаж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лахонов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2 от 05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78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Спецхимремонт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жный участок Невинномысского месторож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3 от 21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38   от 22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авропольский пивоваренный завод» ОА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ысогор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13 от 27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62  от 29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 Регион Инвест м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оземцев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240/1 от 14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427 от 14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МО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не-Зеленчук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плоэнергетические в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0/24 от 26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879  от 27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тий Рим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часток № 11 Киров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 от 30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91 от 3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олод-розлив"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ентукское</w:t>
            </w:r>
          </w:p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адно-Быкогорский участок)</w:t>
            </w:r>
          </w:p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горный район</w:t>
            </w:r>
          </w:p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сентукское </w:t>
            </w:r>
          </w:p>
          <w:p>
            <w:pPr>
              <w:pStyle w:val="Normal1"/>
              <w:spacing w:lineRule="atLeast" w:line="14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ный участ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горный райо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45 от 29.08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. 410/ 10963  от 29.08.202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РЦОГ-ПЛЮС"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участо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02 от 13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10533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, 10.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ЮгГазЭнергоСнаб" 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бережн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-ракушеч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8 от 21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768  от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ресурс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ов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33 от 21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1004  от 3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Магро» ОО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овское месторож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01 от 30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10992   от 3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6, Ставропольский край, г. Железноводск, пос. Иноземцево, тер. СНТ     Машук-2, ул. Ореховая д.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КИРПИЧ» ООО Т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патовское месторождение. Северный участо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 12 от 27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. 410/  10999 от 3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0, г. Ставрополь,    проезд Чернях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обленное структурное подразделение по Чеченской Республик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«ГрозСтройКерам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Андреевское  проявление гли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/1386,   3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У Ростехнадзора, Чеченская Республика, 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г. Грозный, ул. Старопромысловское шоссе, 4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араляпов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махмат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бадови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Участок 1 месторождения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нское 2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гравийная смес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/1354,   23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У Ростехнадзора, Чеченская Республика, 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г. Грозный, ул. Старопромысловское шоссе, 4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О «ИСТ Казбек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сторождение гипса  (Участок 1  Кири-Кенхи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/1333,   2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У Ростехнадзора, г. Грозный, ул. Старопромысловское шоссе, 4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О «ИСТ Казбек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сторождение известняка                                   «Алебастровское» (Участок  Ярыш-Мард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/1336,   2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У Ростехнадзора, Чеченская Республика, 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г. Грозный, ул. Старопромысловское шоссе, 4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О «ИСТ Казбек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сторождение песчаников «Пионерское» (Участок Западный Правобережный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/1342,   2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У Ростехнадзора, Чеченская Республика, 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г. Грозный, ул. Старопромысловское шоссе, 4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Чеченцемент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Чанахойское месторождение гипс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/1388,   3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У Ростехнадзора, г. Грозный, ул. Старопромысловское шоссе, 4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Чеченцемент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Дуба-Юртовское месторождение глин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/1389,   3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20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У Ростехнадзора, г. Грозный, ул. Старопромысловское шоссе, 4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Чеченцемент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Участок недр Мамышасты Черногорское месторождение известняк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/1390,   30.08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У Ростехнадзора, г. Грозный, ул. Старопромысловское шоссе, 4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обленное структурное подразделение по Карачаево-Черкесской  Республик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317"/>
        <w:gridCol w:w="2077"/>
        <w:gridCol w:w="1843"/>
        <w:gridCol w:w="1701"/>
        <w:gridCol w:w="198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Акъ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рождение глины «Октябрьско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10 от 21.08.202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140 от 22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11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Гипс-Исправненски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ненское месторожд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п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30 от 12.08.2024;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114от 20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1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 «Известняк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жеганаское месторождение известня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вестн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б/н от 07.08.2024;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130от 07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1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Карьер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ли-Бердуковское месторождение гип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1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1.08.2024;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128 от 22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11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юковское месторождение  известняк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вестн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1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1.08.2024;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128 от 22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11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КАВКАЗ-ГИДРОРЕСУРС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ногорское месторождение минеральных в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еральн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10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8.08.202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066от 15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11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Кавказ Гранит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часток б. Мощевой, Мощевого месторождения строительного кам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троительный ка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119-24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1.08.202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138от 22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11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Кавказцемент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жегутинское месторождение цементного сыр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вестняк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1/КЗЦ-573/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2.08.202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161от 27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11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КЧ ГПК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-тебердинское месторождение андезитовых порфири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ндезитовый порфир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7                        от 26.08.202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164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7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11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Мара Тау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еверо-западный участок Джубуевского месторождения В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унно-песчано-гравийная сме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70                       от 18.08.202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12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1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11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2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падный участок Джубуевского месторождения валунно-песчано-гравийной смес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унно-песчано-гравийная сме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70                       от 18.08.202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12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1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11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фирма Меркурий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апаевское месторождение минеральных в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еральн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 01-510 от 05.08.202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047 от 08.08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11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ок Черкесского  месторождения термальных вод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мальн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 01-510 от 05.08.202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047 от 0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11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2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Нарт-2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падный фланг Али-Бердуковского месторождения гип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ип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 52             от 14.08.202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115от 20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1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Недра плюс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верный участок месторождения ВПГС Садово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унно-песчано-гравийная сме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 3            от 20.08.202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130от 22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1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Нерудпром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гурское месторождение мраморизованных известняк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раморизованные известня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 2            от 09.08.202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045от 09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11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Порфирит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есторождение андезитовых порфиритов Кеше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ндезитовые порфир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 7            от 13.08.202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060 от13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11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Поток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сыжский участок Чапаевское месторождение минеральных в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еральн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1.08.2024;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158от 26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1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НПП «Ради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евобережное месторождение серпентини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пентин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 15-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3.08.202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159от 26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1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ПК ООО «Риолит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Бахмуткинское месторождение строительного кам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ный ка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270820/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0.08.202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117от 20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12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ТД «Стройпласт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часток Воротниковского месторождения ВПГ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унно-песчано-гравийная сме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х.№25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8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124от 21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12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ГБУ ТС «Теберд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бердинское месторождение минеральных в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еральн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177              от 07.08.2024;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059 от 13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12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Темстро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орождения ВПГС Садовое 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II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унно-песчано-гравийная сме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7/2              от 21.08.202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129 от 22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12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10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Урупский ГОК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рупское месторождение медно-колчеданных ру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дно-колчеданная ру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11/2063 от 02.08.202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043 от 0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2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1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калистое и Первомайское  месторождения медно-колчеданных ру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дно-колчеданная 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№11/2063 от 02.08.202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043 от 0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2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О «Усть-Джегутинский гипсовый комбинат им. Р.А. Джанибеков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Жако-Красногорское месторождение гип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 №115                от 15.08.2024;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123 от 21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12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Черкесскстройпродукт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рождение гипса «Балка Нелюбо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 №44              от 20.08.202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116от 20.08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12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Черкесские строительные материал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ахандуковское месторождение гип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х.№ б/н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2.08.2024;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.№412/1139от 22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.12.2024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Черкесск, ул. Ворошилова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58"/>
        <w:gridCol w:w="2268"/>
        <w:gridCol w:w="1984"/>
        <w:gridCol w:w="1985"/>
        <w:gridCol w:w="1559"/>
        <w:gridCol w:w="2693"/>
        <w:gridCol w:w="1701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обленное структурное подразделение по Республике Северная Осетия - Ал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пром -   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есчано-гравийной смеси «Конзавод» при расчистке русла реки Ард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271 от 0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Ф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минеральных вод Агрофирмы Ф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576 от 3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вад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ирагзанский участок минеральных в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в. № 1-Б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263 от 0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лания- Гран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«Русловый-7» Алагирского месторождения </w:t>
            </w:r>
            <w:r>
              <w:rPr>
                <w:sz w:val="20"/>
                <w:szCs w:val="20"/>
              </w:rPr>
              <w:t>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67 от 13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Алания - Цеме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го-Восточный – 5» участок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362 от 22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Алания - Цем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Юго-Восточный – 6» участок песчано-гравийной сме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361 от 22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Альянс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есчано-гравийной смеси «Моздокский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345 от 18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Альянс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есчано-гравийной смеси «Моздокский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344 от 18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ринское</w:t>
            </w:r>
            <w:r>
              <w:rPr>
                <w:sz w:val="20"/>
                <w:szCs w:val="20"/>
              </w:rPr>
              <w:t xml:space="preserve"> месторождение минеральных 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94 от 1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жне-Кармадонское месторождение минераль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95 от 1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лакское месторождение минераль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93 от 1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амоновский» участок Алагирского месторождения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16 от 0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есчано-гравийной смеси «Русловый-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15 от 0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т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ноградненское месторождение сугли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л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363 от 22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хса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Восточно-Геналдонсктй месторож-дения облицовочных долом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ицовочные долом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265 от 0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sz w:val="20"/>
                <w:szCs w:val="20"/>
              </w:rPr>
              <w:t>ООО</w:t>
            </w:r>
            <w:r>
              <w:rPr>
                <w:rStyle w:val="Style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сланский асфальтовы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есчано-гравийной смеси,  расположенный в 1,5 км на юго-восток от г. Беслан в Правобережном районе РСО-Ал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57 от 09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sz w:val="20"/>
                <w:szCs w:val="20"/>
              </w:rPr>
            </w:pPr>
            <w:r>
              <w:rPr>
                <w:rStyle w:val="Style20"/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</w:rPr>
              <w:t>«Бесланский щебеночны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йменный участок Ново-Беслановского месторождения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289 от 12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та – 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водненный» участок Моздокского месторождения строительного пе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290 от 12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П Битаров Асланбек Ахсарбек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«Ногирский-2» месторождения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68 от 13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ухарД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в. 2-з, 9-з Заманкульского месторождения минераль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291 от 12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Ваниев Ахсарбек Каз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ладикавказ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317 от 16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Ваниев Ахсарбек Каз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Алханчуртский - 1» участок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316 от 16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Ваниев Асланбек Каз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Южно-Алханчуртский» участок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315 от 16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Ваниев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Казбек Авдрахманович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Юго-западный» участок Ногирского месторождения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318 от 16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-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ьхотов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559 от 2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тика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рдонский-4» участок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35 от 0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н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еверо-Западный» участок Михайловского-1 месторождения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287 от 12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нит – 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ый» участок Геналдонского месторож-дения облицовочных долом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м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529 от 2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Дзицоев Сослан Амурх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антышевский -16» участок  Кантышевского-2 месторождения пе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11 от 0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Дзицоев Сослан Амурх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ижнесанибинский участок Гизельдонского месторождения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09 от 3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Дзицоев Сослан Амурх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о-Ногирский» участок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12 от 0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Дзицоев Сослан Амурх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Юго-Восточный» участок Архонского месторождения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13 от 0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Дзицоев Сослан Амурх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Юго- Восточный – 2» участок песчано-гравийной сме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14 от 0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ломит – 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идорожный» участок месторождения долом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м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530 от 2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Северо-Ногирский -3 месторождения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292 от 12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Жемч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рновский  участок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367 от 23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Завод строительных материалов г. Алаг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агирское месторождение кирпичных г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507 от 2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«Луковский» Моздокского месторождения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389 от 26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л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ГС «Моздокский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343 от 18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ССК «Ир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инцарский» участок Унальского месторождения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558 от 2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«Кавдолом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снинское месторождение долом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м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99 от 19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мад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еверо-Ногирский-4» участок месторождения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07 от 3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КерамаБрике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осточный» участок Калининского месторож-дения кирпичных сугли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л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324 от 16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СКО  «Курорты Осетии» «Санаторий Осе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7" w:leader="none"/>
              </w:tabs>
              <w:spacing w:before="0" w:after="20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нтское месторождение минераль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77 от 15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СКО  «Курорты Осетии» «Санаторий Осет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7" w:leader="none"/>
              </w:tabs>
              <w:spacing w:before="0" w:after="20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исское месторождение минераль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76 от 15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рс-Сла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рское месторождение кровель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-ный сла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28 от 0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СО Алания, 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арс 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99" w:leader="none"/>
              </w:tabs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зельдонский» участок месторождение песчано-гравийной сме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255 от 0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арс 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99" w:leader="none"/>
              </w:tabs>
              <w:spacing w:before="0" w:after="20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налдонский» участок месторождение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256 от 0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«Моздокское дорожное ремонтное строительное 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Юго-Западный» участок Моздокского месторождения строительных пе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388 от 26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В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«Фарновский-2»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537 от 2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Спецтепл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«Южный-2» Гизельдонского месторождения </w:t>
            </w:r>
            <w:r>
              <w:rPr>
                <w:sz w:val="20"/>
                <w:szCs w:val="20"/>
              </w:rPr>
              <w:t>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270 от 0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Стаби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еверный» участок Гизельдонского месторож-дения П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267 от 0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15050096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 «Южный» Алагир-ского месторождения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30 от 08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15050096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«Русловский -6» Алагирского месторождения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29 от 08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15159008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жный участок песчано-гравийной смеси при расчистке р. Кизи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91 от 1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иб-Д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Тибский-3 Тибского месторождения минераль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92 от 1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Техинвест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есчано-гравийной смеси «Централь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408 от 3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Фирма «Политех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«Верхний» Архонского месторождения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269 от 0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Фирма «Политех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№ 1 Гизельдонского месторождения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268 от 0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Щебзавод- Прогре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есчано-гравийной смеси «ЖБИ» при расчистке русла р. Тер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288 от 12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ЮгСтрой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«Алагирский-2» месторождения песчано-гравий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342 от 18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ЮП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нифарское месторождение диор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ор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3/1548 от 2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 ул.Москов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обленное структурное подразделение по Республике Дагеста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акаров Бийсолтан Садрутдино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торкал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п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Р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гравийно-валун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ирю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аморизован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известн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ОО «Буртуна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юрт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гравийно-валун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 недр «Вос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товый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.08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П Гаджиев Магомед Хабиб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йнкал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 ракуше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ОО «Геоэко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: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кент;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лярское; Махачкалинский водазабор Махачкала-Тернаирское; Тернаир водазабор Махачкала-Тернаирско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альн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ул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едр «Гул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П Гереев Руслан Ге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 недр «Чери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ный известн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ОО «Дагстройрес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юрт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гравийно-валун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813" w:leader="none"/>
                <w:tab w:val="left" w:pos="6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7.08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ДКСМ»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ный известн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Дагне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юрт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гравийно-валун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5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строй -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б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ОО «Имра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п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сп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манас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.08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еримов Муслим Атлух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едр «Каб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ОО «Кизилюрт Не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юрт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гравийно-валун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/08 27.08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ЗК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люрт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зитовые г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АО «Концерн КЭМЗ» ОХП Карьер «КЭМЗ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юрт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гравийно-валунная смесь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м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.08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спийОй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едр ООО «КаспийОй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10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ликов Загир Наз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нар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п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гн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торкал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п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едр «Какамахи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-1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ОО «Они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едр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Они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ный известн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/1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ир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едр ООО «Пир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 ракуше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анаторий «Тал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г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инеральн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56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8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П Сулейманов Арслан Мама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 недр «Дачный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роительный пе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лак-Связ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юрт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гравийно-валун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лакне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ау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гравийно-валун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08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ОО «Талгиспец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гинское (участок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08.2024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либов Сайидахмед Ибраг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 недр «Селиг»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роительный пе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ОО «Техно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юрт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гравийно-валун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08.2024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едр ООО «Т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ный известн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мальные в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рбаш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альн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зар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едр «Буглен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п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9.08.2024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2.12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илов Иса Хайру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г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ый кам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2.12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ментномольны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едр «Алигиши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2.12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храгимов Алимирзе Шах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 недр «Куларский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2.12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тра-Да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юрт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гравийно-валун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08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ОО «Эльда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ам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0.08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гкарьер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юрт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гравийно-валун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супов Дада Юсу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 недр силикатных пе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гравийно-валун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Янгию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ирюрт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гравийно-валун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4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хачкала, пр-т Петра I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обленное структурное подразделение по Республике Ингуше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Ингушское Карьеро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стеровка-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/5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зрань, ул. Победы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/>
            </w:pPr>
            <w:r>
              <w:rPr>
                <w:sz w:val="20"/>
              </w:rPr>
              <w:t>ГУП «Ингушское Карьеро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«Экажево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г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414/566</w:t>
            </w:r>
          </w:p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т 3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06.11.2024</w:t>
            </w:r>
          </w:p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г. Назрань, ул. Победы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/>
            </w:pPr>
            <w:r>
              <w:rPr>
                <w:sz w:val="20"/>
              </w:rPr>
              <w:t>ГУП «Ингушское Карьеро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абулак-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нно-песчано-гравийная сме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/5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08.11.2024</w:t>
            </w:r>
          </w:p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зрань, ул. Победы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/>
            </w:pPr>
            <w:r>
              <w:rPr>
                <w:rStyle w:val="Emphasis"/>
                <w:sz w:val="20"/>
              </w:rPr>
              <w:t>ГУП</w:t>
            </w:r>
            <w:r>
              <w:rPr>
                <w:sz w:val="20"/>
              </w:rPr>
              <w:t xml:space="preserve"> «Ингушское Карьеро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«Карабулак-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строительный пе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/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зрань, ул. Победы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/>
            </w:pPr>
            <w:r>
              <w:rPr>
                <w:sz w:val="20"/>
              </w:rPr>
              <w:t>ГУП «Ингушское Карьеро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ндаре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нно-песчано-гравийная сме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/5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зрань, ул. Победы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/>
            </w:pPr>
            <w:r>
              <w:rPr>
                <w:sz w:val="20"/>
              </w:rPr>
              <w:t>ГУП «Ингушское Карьеро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д-Ю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/5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зрань, ул. Победы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Кирпичны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«Нестеровска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кирпичная г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/6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зрань, ул. Победы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/>
            </w:pPr>
            <w:r>
              <w:rPr>
                <w:sz w:val="20"/>
              </w:rPr>
              <w:t>ОАО Минвода «Ачал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/>
            </w:pPr>
            <w:r>
              <w:rPr>
                <w:sz w:val="20"/>
              </w:rPr>
              <w:t>Центральный участок Ачалукского место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минеральн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зрань, ул. Победы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ЕПГ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Аква-Ачал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/>
            </w:pPr>
            <w:r>
              <w:rPr>
                <w:sz w:val="20"/>
              </w:rPr>
              <w:t>Средний участок Ачалукского место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минеральн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зрань, ул. Победы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ЕПГ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КСМ Не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/>
            </w:pPr>
            <w:r>
              <w:rPr>
                <w:sz w:val="20"/>
              </w:rPr>
              <w:t>Карабулакское месторождение гл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/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зрань, ул. Победы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Арг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Карабулак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/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зрань, ул. Победы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ПТЗК «Фауна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/>
            </w:pPr>
            <w:r>
              <w:rPr>
                <w:sz w:val="20"/>
              </w:rPr>
              <w:t>Западный участок Ачалукского место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минеральн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/5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зрань, ул. Победы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хоз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абулак-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нно-песчано-гравийная сме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зрань, ул. Победы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ЕПГУ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обленное структурное подразделение по Кабардино-Балкарской Республик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Чегем туф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инка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очный кам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11/2258 </w:t>
            </w:r>
            <w:r>
              <w:rPr>
                <w:sz w:val="22"/>
                <w:szCs w:val="22"/>
              </w:rPr>
              <w:t>от 29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альч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пецасфальтстр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кско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чано 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160 от 2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 «Л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е  Козлинк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ический ту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184 от 2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хмат и 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нское Ви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ический пеп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185 от 2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гролромне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са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чано 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175 от 23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ЖБИ  4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ванское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чано 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231 от 2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ВА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чегемски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чано 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232 от 2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дночегемский- 1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чано 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233 от 2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Доргранит-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емско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чано 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234 от 2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рытков  Д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со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пе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239 от 2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                 ИП Казаков Б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гент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чано 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240 от 2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                 ИП  Коцев А.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ук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пел вулк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241 от 2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 «КАвто-транс- Универса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ы-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чано 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242 от 2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 «КАвто-транс- Универса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жай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чано 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243 от 2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 «КАвто-транс- Универса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кское-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чано 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245 от 2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умыкова Р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Баксанское (Янтарненс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244 от 2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йский  ЗЖ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чано 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246 от 2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Д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ук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чаной 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247 от 2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нит 0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Бакс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уно- 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248 от 2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альч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«Дорстрой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с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чаной 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251 от 2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альч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 Геграев  А  Ш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отык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ический пеп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083 от 1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альч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ызбуру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ичные сугл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082 от 1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альч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Прохладненский кирпичный завод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ладненская-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ичные сугл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081 от 1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альч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ГСУ ФСИН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ический ту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080 от 1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альч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Интерресур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ызбуру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еллитовые г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079 от 1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альч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ушк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ический пеп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078 от 1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2.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альч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тройкар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чаной 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077 от 1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альч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ухов Х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к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чаной гравийная сме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2076от 1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альч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-2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2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Цитата"/>
    <w:basedOn w:val="Normal"/>
    <w:qFormat/>
    <w:pPr>
      <w:ind w:left="-284" w:right="14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7:00Z</dcterms:created>
  <dc:creator>Артем Анисимов</dc:creator>
  <dc:description/>
  <cp:keywords/>
  <dc:language>en-US</dc:language>
  <cp:lastModifiedBy>Роленко Анатолий Юрьевич</cp:lastModifiedBy>
  <cp:lastPrinted>2024-09-02T15:55:00Z</cp:lastPrinted>
  <dcterms:modified xsi:type="dcterms:W3CDTF">2024-09-03T13:15:00Z</dcterms:modified>
  <cp:revision>28</cp:revision>
  <dc:subject/>
  <dc:title>Приложение к письму Федеральной службы по экологическому, технологическому и атомному надзору</dc:title>
</cp:coreProperties>
</file>